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IJAVNICA za strokovni posv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/>
      </w:pPr>
      <w:r>
        <w:rPr/>
        <w:t>STANOVANJSKO PODROČJE- AKTUALNO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3.november 2010, dvorana Slovenijalesa, Dunajska 22 v Ljubljan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rganizator posveta: Stanovanjska zbornica Slovenije, Trg Prekomorskih brigad 1, 1000 Ljubljana</w:t>
      </w:r>
    </w:p>
    <w:p>
      <w:pPr>
        <w:pStyle w:val="Normal"/>
        <w:jc w:val="both"/>
        <w:rPr/>
      </w:pPr>
      <w:r>
        <w:rPr>
          <w:i/>
          <w:iCs/>
          <w:sz w:val="22"/>
        </w:rPr>
        <w:t>Tel.01 306 14 90, 051 347 418, fax:01 306 14 74, e-pošta: stanovanjska-zbornica@siol.net,spletna stran: www.stanovanjska-zbornica.si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e in priimek: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……………………………………………………………………………………………………</w:t>
      </w:r>
      <w:r>
        <w:rPr>
          <w:i/>
          <w:iCs/>
          <w:sz w:val="22"/>
        </w:rPr>
        <w:t>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……</w:t>
      </w:r>
      <w:r>
        <w:rPr>
          <w:i/>
          <w:iCs/>
          <w:sz w:val="22"/>
        </w:rPr>
        <w:t>.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djetje/ ustanova: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Naslov: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avčna številka podjetja/ ustanove: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elefon:………………………………………………faks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-pošta: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ijavljamo udeležbo na posvetu, ki bo 23.novembra 2010 v Ljubljani.Kotizacijo bomo nakazali na račun Stanovanjske zbornice Slovenije št.02013-0089726274 odprt pri NLB d.d.Ljubljan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rijavnico pošljite po pošti ali faksu na naslov: Stanovanjska zbornica Slovenije, Trg Prekomorskih brigad 1, 1000 Ljubljana, faks: 01 306 14 74, informacije na tel št.SZS: 01 306 14 90, 051 347 418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Kotizacija za posvet znaša 90 eur, oziroma za člane Stanovanjske zbornice Slovenije 81 eur.Drugi udeleženec iz podjetja / ustanove, ter vsi naslednji imajo po 10% popusta.V kotizacijo je všteto gradivo, potrdilo o udeležbi in postrežba v odmoru.Kotizacijo je potrebno nakazati pred pričetkom posveta na račun SZS ( za proračunske porabnike velja naročilnica ).Po posvetu boste prejeli račun in potrdilo o udeležbi.Prosimo, da ob prihodu na posvet predložite potrdilo o plačani kotizaciji oziroma naročilnico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atum:                                                                                                                 žig in podpis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0:00Z</dcterms:created>
  <dc:creator>Celeron600</dc:creator>
  <dc:description/>
  <dc:language>en-US</dc:language>
  <cp:lastModifiedBy>Celeron600</cp:lastModifiedBy>
  <cp:lastPrinted>2010-11-04T12:27:00Z</cp:lastPrinted>
  <dcterms:modified xsi:type="dcterms:W3CDTF">2010-11-04T11:28:00Z</dcterms:modified>
  <cp:revision>1</cp:revision>
  <dc:subject/>
  <dc:title>PRIJAVNICA za strokovni posvet</dc:title>
</cp:coreProperties>
</file>